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� o� option� give� yo� th� abilit� t� se� asid� activiti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bucket� tha� yo� designat� a� stil� ope� o� pending�  Som� activiti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hav� � futur� commitmen� dat� bu� ar� unresolve� pendin� som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� up�  Yo� ca� thin� o� thes� 'Open� activitie� a� existin� i�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xampl� woul� b� � chec� tha� i� enrout� t� you�  Anothe� exampl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� tha� � perso� i� sendin� t� you�  � thir� exampl� woul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 that you render to a custom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� o� th� time� whe� someon� commit� t� som� ac� o� deliverabl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er� i� n� follo� u� dat� o� you� part�  B� creatin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� an� the� designatin� the� a� 'Open� o� 'Pending'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� jus� thos� records�  A� eac� chec� o� proposal� fo� examp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� yo� woul� mar� i� of� a� 'Closed'� thereb� removin� i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r�  Al� records� therefore� tha� ar� sti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� o� 'Pending� folde� requir� follo� u� t�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default� al� activit� record� ar� 'Closed'�  Yo� ca� elec� t� mak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� activit� recor� 'Open� b� enterin� th� 'F10� ke� o� ei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� Ad� o� Activit� Ge� screen�  Onc� th� 'F10� ke� i� presse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e� thi� messag� o� th� to� o� th� activit�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=======================  Open or Pending Activity 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1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)  Examine or modify Pending Activitie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electio� wil� allo� yo� t� brows� throug� al� o� you� Ope� o� P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�  Optionally� yo� ca� elec� t� remov� an� on� o� the� f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� lis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remov� a� activit� fro� th� Ope� o� Pendin� file� chang� OFF_O� t� 'T'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DAT� i� th� futur� commi� date� i� any� T� proces� you� changes�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�   DATE_SY� i� dat� o� firs� entry�  I� yo� modif� COMMENT� an� cl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record� th� Activit� fil� i� updated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2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)  Create report for Open Activities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por� wil� sho� yo� thos� Ope� o� Pendin� Activitie� tha� ar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yo� hav� gon� throug� selectio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3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)  Restore ALL activity records to Closed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wil� restor� AL� activit� records� curren� selecte� catego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� 'Closed�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OPTION 4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4)  Insert memo into reports:  [now Off]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optio� i� functionall� simila� t� th� Mai� Progra� Menu� Optio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� an� Activit� Reports� selectio� 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)  Insert memo into reports:  [now O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